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605</wp:posOffset>
            </wp:positionH>
            <wp:positionV relativeFrom="paragraph">
              <wp:posOffset>128270</wp:posOffset>
            </wp:positionV>
            <wp:extent cx="1752600" cy="1537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24" w:firstLine="900"/>
        <w:jc w:val="center"/>
        <w:rPr>
          <w:b/>
          <w:b/>
          <w:bCs/>
          <w:color w:val="990000"/>
          <w:spacing w:val="100"/>
          <w:position w:val="6"/>
        </w:rPr>
      </w:pPr>
      <w:r>
        <w:rPr>
          <w:bCs/>
          <w:color w:val="990000"/>
          <w:spacing w:val="100"/>
        </w:rPr>
        <w:drawing>
          <wp:inline distT="0" distB="0" distL="0" distR="0">
            <wp:extent cx="145415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>
          <w:b/>
          <w:b/>
          <w:bCs/>
          <w:color w:val="990000"/>
          <w:spacing w:val="100"/>
          <w:position w:val="6"/>
          <w:u w:val="single"/>
        </w:rPr>
      </w:pPr>
      <w:r>
        <w:rPr>
          <w:b/>
          <w:bCs/>
          <w:color w:val="990000"/>
          <w:spacing w:val="100"/>
          <w:position w:val="6"/>
          <w:u w:val="single"/>
        </w:rPr>
      </w:r>
    </w:p>
    <w:p>
      <w:pPr>
        <w:pStyle w:val="Normal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</w:r>
    </w:p>
    <w:p>
      <w:pPr>
        <w:pStyle w:val="Normal"/>
        <w:ind w:left="-900" w:firstLine="900"/>
        <w:jc w:val="center"/>
        <w:rPr>
          <w:b/>
          <w:b/>
          <w:bCs/>
          <w:i/>
          <w:i/>
          <w:spacing w:val="100"/>
          <w:sz w:val="20"/>
          <w:szCs w:val="20"/>
        </w:rPr>
      </w:pPr>
      <w:r>
        <w:rPr>
          <w:b/>
          <w:bCs/>
          <w:i/>
          <w:spacing w:val="100"/>
          <w:sz w:val="20"/>
          <w:szCs w:val="20"/>
        </w:rPr>
        <w:t>Millésime 2007 Vin de Table de France</w:t>
      </w:r>
    </w:p>
    <w:p>
      <w:pPr>
        <w:pStyle w:val="Normal"/>
        <w:ind w:left="-900" w:firstLine="900"/>
        <w:rPr>
          <w:b/>
          <w:b/>
          <w:bCs/>
          <w:i/>
          <w:i/>
          <w:color w:val="990000"/>
          <w:spacing w:val="100"/>
          <w:sz w:val="20"/>
          <w:szCs w:val="20"/>
          <w:u w:val="single"/>
        </w:rPr>
      </w:pPr>
      <w:r>
        <w:rPr>
          <w:b/>
          <w:bCs/>
          <w:i/>
          <w:color w:val="990000"/>
          <w:spacing w:val="100"/>
          <w:sz w:val="20"/>
          <w:szCs w:val="20"/>
          <w:u w:val="single"/>
        </w:rPr>
      </w:r>
    </w:p>
    <w:p>
      <w:pPr>
        <w:pStyle w:val="Normal"/>
        <w:ind w:left="-900" w:firstLine="900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</w:r>
    </w:p>
    <w:p>
      <w:pPr>
        <w:pStyle w:val="Normal"/>
        <w:ind w:left="-900" w:firstLine="900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  <w:t>ENCEPAGEMENT</w:t>
      </w:r>
      <w:r>
        <w:rPr>
          <w:b/>
          <w:bCs/>
          <w:color w:val="990000"/>
          <w:spacing w:val="100"/>
        </w:rPr>
        <w:t> :</w:t>
      </w:r>
    </w:p>
    <w:p>
      <w:pPr>
        <w:pStyle w:val="Normal"/>
        <w:ind w:left="-900" w:hanging="0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</w:r>
    </w:p>
    <w:p>
      <w:pPr>
        <w:pStyle w:val="Normal"/>
        <w:rPr/>
      </w:pPr>
      <w:r>
        <w:rPr/>
        <w:tab/>
        <w:t>Grenache (32 %), Syrah (34 %) et Mourvèdre (34 %) du terroir de l’Ebrescade.</w:t>
      </w:r>
    </w:p>
    <w:p>
      <w:pPr>
        <w:pStyle w:val="Normal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</w:r>
    </w:p>
    <w:p>
      <w:pPr>
        <w:pStyle w:val="Normal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</w:r>
    </w:p>
    <w:p>
      <w:pPr>
        <w:pStyle w:val="Normal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  <w:t>VIGNE ET RENDEMENT</w:t>
      </w:r>
      <w:r>
        <w:rPr>
          <w:b/>
          <w:bCs/>
          <w:color w:val="990000"/>
          <w:spacing w:val="100"/>
        </w:rPr>
        <w:t> :</w:t>
      </w:r>
    </w:p>
    <w:p>
      <w:pPr>
        <w:pStyle w:val="Normal"/>
        <w:ind w:left="-900" w:hanging="0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</w:r>
    </w:p>
    <w:p>
      <w:pPr>
        <w:pStyle w:val="Normal"/>
        <w:ind w:left="705" w:hanging="0"/>
        <w:rPr/>
      </w:pPr>
      <w:r>
        <w:rPr/>
        <w:t xml:space="preserve">L’age moyen des vignes est de 50 ans pour les grenaches (20 hls/ha), 30 ans pour les syrah (35 hls/ha) et 20 ans pour les mourvèdre (35 hls/ha). </w:t>
      </w:r>
    </w:p>
    <w:p>
      <w:pPr>
        <w:pStyle w:val="Normal"/>
        <w:ind w:left="705" w:hanging="0"/>
        <w:rPr/>
      </w:pPr>
      <w:r>
        <w:rPr/>
        <w:t>Vignes situées sur de très hauts coteaux, entre Cairanne et Rasteau.</w:t>
      </w:r>
    </w:p>
    <w:p>
      <w:pPr>
        <w:pStyle w:val="Normal"/>
        <w:ind w:left="705" w:firstLine="3"/>
        <w:jc w:val="both"/>
        <w:rPr/>
      </w:pPr>
      <w:r>
        <w:rPr/>
        <w:t>Le quartier de l’Ebrescade à 237 m d’altitude est sous l’influence des dépôts sédimentaires d’origine  continentale du Tortonien Supérieur (- 6,7 à – 5,2 millions d’années) époque du miocène supérieur. Ces dépôts ont été apportés après le retrait de la mer. Ces sont des conglomérat (roche formée pour 50% au moins de débris de roche de dimension &gt;2 mm liés par un ciment d’éléments fins), avec intercalations de marnes ocre, marron, rouge comportant à la base des limons et cailloutis  rouges du massif de Rasteau- Saint Roman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990000"/>
          <w:spacing w:val="100"/>
          <w:sz w:val="20"/>
          <w:szCs w:val="20"/>
          <w:u w:val="single"/>
        </w:rPr>
      </w:pPr>
      <w:r>
        <w:rPr>
          <w:b/>
          <w:bCs/>
          <w:color w:val="990000"/>
          <w:spacing w:val="100"/>
          <w:sz w:val="20"/>
          <w:szCs w:val="20"/>
          <w:u w:val="single"/>
        </w:rPr>
      </w:r>
    </w:p>
    <w:p>
      <w:pPr>
        <w:pStyle w:val="Normal"/>
        <w:ind w:left="-900" w:firstLine="900"/>
        <w:rPr>
          <w:b/>
          <w:b/>
          <w:bCs/>
          <w:color w:val="990000"/>
          <w:spacing w:val="100"/>
        </w:rPr>
      </w:pPr>
      <w:r>
        <w:rPr>
          <w:b/>
          <w:bCs/>
          <w:color w:val="990000"/>
          <w:spacing w:val="100"/>
          <w:u w:val="single"/>
        </w:rPr>
        <w:t>ELEVAGE</w:t>
      </w:r>
      <w:r>
        <w:rPr>
          <w:b/>
          <w:bCs/>
          <w:color w:val="990000"/>
          <w:spacing w:val="100"/>
        </w:rPr>
        <w:t> :</w:t>
      </w:r>
    </w:p>
    <w:p>
      <w:pPr>
        <w:pStyle w:val="Normal"/>
        <w:ind w:left="-900" w:hanging="0"/>
        <w:rPr>
          <w:b/>
          <w:b/>
          <w:bCs/>
          <w:color w:val="990000"/>
          <w:spacing w:val="100"/>
          <w:u w:val="single"/>
        </w:rPr>
      </w:pPr>
      <w:r>
        <w:rPr>
          <w:b/>
          <w:bCs/>
          <w:color w:val="990000"/>
          <w:spacing w:val="1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Elevage en barriques et demi-muids pour la totalité de l’assemblage.</w:t>
      </w:r>
    </w:p>
    <w:p>
      <w:pPr>
        <w:pStyle w:val="Normal"/>
        <w:ind w:left="720" w:hanging="0"/>
        <w:jc w:val="both"/>
        <w:rPr/>
      </w:pPr>
      <w:r>
        <w:rPr/>
        <w:t>Conservation à une température stable, en cave souterraine, jusqu’à leur commercialisation.</w:t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rPr>
          <w:b/>
          <w:b/>
          <w:bCs/>
          <w:color w:val="990000"/>
          <w:spacing w:val="100"/>
          <w:sz w:val="20"/>
          <w:szCs w:val="20"/>
          <w:u w:val="single"/>
        </w:rPr>
      </w:pPr>
      <w:r>
        <w:rPr>
          <w:b/>
          <w:bCs/>
          <w:color w:val="990000"/>
          <w:spacing w:val="100"/>
          <w:sz w:val="20"/>
          <w:szCs w:val="20"/>
          <w:u w:val="single"/>
        </w:rPr>
      </w:r>
    </w:p>
    <w:p>
      <w:pPr>
        <w:pStyle w:val="Normal"/>
        <w:ind w:left="-900" w:firstLine="900"/>
        <w:rPr>
          <w:b/>
          <w:b/>
          <w:bCs/>
          <w:color w:val="990000"/>
          <w:spacing w:val="100"/>
          <w:sz w:val="20"/>
          <w:szCs w:val="20"/>
          <w:u w:val="single"/>
        </w:rPr>
      </w:pPr>
      <w:r>
        <w:rPr>
          <w:b/>
          <w:bCs/>
          <w:color w:val="990000"/>
          <w:spacing w:val="100"/>
          <w:sz w:val="20"/>
          <w:szCs w:val="20"/>
          <w:u w:val="single"/>
        </w:rPr>
      </w:r>
    </w:p>
    <w:p>
      <w:pPr>
        <w:pStyle w:val="Normal"/>
        <w:ind w:left="-900" w:firstLine="900"/>
        <w:rPr>
          <w:b/>
          <w:b/>
          <w:bCs/>
          <w:color w:val="990000"/>
          <w:spacing w:val="100"/>
        </w:rPr>
      </w:pPr>
      <w:r>
        <w:rPr>
          <w:b/>
          <w:bCs/>
          <w:color w:val="990000"/>
          <w:spacing w:val="100"/>
          <w:u w:val="single"/>
        </w:rPr>
        <w:t>DEGUSTATION</w:t>
      </w:r>
      <w:r>
        <w:rPr>
          <w:b/>
          <w:bCs/>
          <w:color w:val="990000"/>
          <w:spacing w:val="100"/>
        </w:rPr>
        <w:t> :</w:t>
      </w:r>
    </w:p>
    <w:p>
      <w:pPr>
        <w:pStyle w:val="Normal"/>
        <w:ind w:left="708" w:hanging="0"/>
        <w:jc w:val="both"/>
        <w:rPr>
          <w:b/>
          <w:b/>
          <w:bCs/>
          <w:color w:val="990000"/>
          <w:spacing w:val="100"/>
        </w:rPr>
      </w:pPr>
      <w:r>
        <w:rPr>
          <w:b/>
          <w:bCs/>
          <w:color w:val="990000"/>
          <w:spacing w:val="100"/>
        </w:rPr>
      </w:r>
    </w:p>
    <w:p>
      <w:pPr>
        <w:pStyle w:val="Normal"/>
        <w:ind w:left="708" w:hanging="0"/>
        <w:jc w:val="both"/>
        <w:rPr/>
      </w:pPr>
      <w:r>
        <w:rPr/>
        <w:t>Robe profonde et dense d’un très joli grenat. Au nez comme en bouche, une dominante de fruits bien mûrs.</w:t>
      </w:r>
      <w:r>
        <w:rPr>
          <w:sz w:val="22"/>
          <w:szCs w:val="22"/>
        </w:rPr>
        <w:t xml:space="preserve"> </w:t>
      </w:r>
      <w:r>
        <w:rPr/>
        <w:t>La bouche est dans le volume, le fruit est expressif, avec une note de fumé et d’épices. Rondeur et souplesse des tanins, longue finale épicée.Style soigné avec du soyeux et de l éclat.</w:t>
      </w:r>
    </w:p>
    <w:p>
      <w:pPr>
        <w:pStyle w:val="Normal"/>
        <w:ind w:left="708" w:hanging="0"/>
        <w:jc w:val="both"/>
        <w:rPr/>
      </w:pPr>
      <w:r>
        <w:rPr/>
        <w:t>Possibilité de conservation de 5 à 7 ans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color w:val="990000"/>
          <w:spacing w:val="100"/>
          <w:sz w:val="22"/>
          <w:szCs w:val="22"/>
          <w:u w:val="single"/>
          <w:lang w:val="en-US" w:eastAsia="en-US"/>
        </w:rPr>
      </w:pPr>
      <w:r>
        <w:rPr>
          <w:b/>
          <w:bCs/>
          <w:color w:val="990000"/>
          <w:spacing w:val="1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80010</wp:posOffset>
                </wp:positionV>
                <wp:extent cx="697230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  <w:color w:val="8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9"/>
                                <w:szCs w:val="19"/>
                              </w:rPr>
                              <w:t>SAS  MARCEL RICHAUD – ROUTE DE RASTEAU – 84 290 CAIRANNE – France – TEL : 04 90 30 85 25 – FAX : 04 90 30 71 1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SIRET 422 183 277 – APE 00019 – N° INTRACOMMUNAUTAIRE : FR 85 422 183 277 – ACCISE FR93 027E 03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marcel.richaud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2.75pt;mso-wrap-distance-left:9.05pt;mso-wrap-distance-right:9.05pt;mso-wrap-distance-top:0pt;mso-wrap-distance-bottom:0pt;margin-top:6.3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b/>
                          <w:b/>
                          <w:bCs/>
                          <w:color w:val="8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9"/>
                          <w:szCs w:val="19"/>
                        </w:rPr>
                        <w:t>SAS  MARCEL RICHAUD – ROUTE DE RASTEAU – 84 290 CAIRANNE – France – TEL : 04 90 30 85 25 – FAX : 04 90 30 71 12</w:t>
                      </w:r>
                    </w:p>
                    <w:p>
                      <w:pPr>
                        <w:pStyle w:val="Footer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SIRET 422 183 277 – APE 00019 – N° INTRACOMMUNAUTAIRE : FR 85 422 183 277 – ACCISE FR93 027E 03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marcel.richaud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color w:val="800000"/>
          <w:sz w:val="16"/>
          <w:szCs w:val="16"/>
        </w:rPr>
      </w:pPr>
      <w:r>
        <w:rPr>
          <w:b/>
          <w:bCs/>
          <w:color w:val="800000"/>
          <w:sz w:val="19"/>
          <w:szCs w:val="19"/>
        </w:rPr>
        <w:tab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9932670</wp:posOffset>
                </wp:positionV>
                <wp:extent cx="72009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8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9"/>
                                <w:szCs w:val="19"/>
                              </w:rPr>
                              <w:t>SAS MARCEL RICHAUD – ROUTE DE RASTEAU – 84 290 CAIRANNE – France – TEL : 04 90 30 85 25 – FAX : 04 90 30 71 12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SIRET 422 183 277 – APE 00019 – N° INTRACOMMUNAUTAIRE : FR 58 422 183 277 – ACCISE FR93 027E 036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782.1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8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9"/>
                          <w:szCs w:val="19"/>
                        </w:rPr>
                        <w:t>SAS MARCEL RICHAUD – ROUTE DE RASTEAU – 84 290 CAIRANNE – France – TEL : 04 90 30 85 25 – FAX : 04 90 30 71 12</w:t>
                      </w:r>
                    </w:p>
                    <w:p>
                      <w:pPr>
                        <w:pStyle w:val="Header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SIRET 422 183 277 – APE 00019 – N° INTRACOMMUNAUTAIRE : FR 58 422 183 277 – ACCISE FR93 027E 0362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9932670</wp:posOffset>
                </wp:positionV>
                <wp:extent cx="72009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  <w:color w:val="8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9"/>
                                <w:szCs w:val="19"/>
                              </w:rPr>
                              <w:t>SAS MARCEL RICHAUD – ROUTE DE RASTEAU – 84 290 CAIRANNE – France – TEL : 04 90 30 85 25 – FAX : 04 90 30 71 1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SIRET 422 183 277 – APE 00019 – N° INTRACOMMUNAUTAIRE : FR 58 422 183 277 – ACCISE FR93 027E 036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782.1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b/>
                          <w:b/>
                          <w:bCs/>
                          <w:color w:val="8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9"/>
                          <w:szCs w:val="19"/>
                        </w:rPr>
                        <w:t>SAS MARCEL RICHAUD – ROUTE DE RASTEAU – 84 290 CAIRANNE – France – TEL : 04 90 30 85 25 – FAX : 04 90 30 71 12</w:t>
                      </w:r>
                    </w:p>
                    <w:p>
                      <w:pPr>
                        <w:pStyle w:val="Footer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SIRET 422 183 277 – APE 00019 – N° INTRACOMMUNAUTAIRE : FR 58 422 183 277 – ACCISE FR93 027E 0362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9932670</wp:posOffset>
                </wp:positionV>
                <wp:extent cx="72009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8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9"/>
                                <w:szCs w:val="19"/>
                              </w:rPr>
                              <w:t>SAS MARCEL RICHAUD – ROUTE DE RASTEAU – 84 290 CAIRANNE – France – TEL : 04 90 30 85 25 – FAX : 04 90 30 71 12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SIRET 422 183 277 – APE 00019 – N° INTRACOMMUNAUTAIRE : FR 58 422 183 277 – ACCISE FR93 027E 036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782.1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8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9"/>
                          <w:szCs w:val="19"/>
                        </w:rPr>
                        <w:t>SAS MARCEL RICHAUD – ROUTE DE RASTEAU – 84 290 CAIRANNE – France – TEL : 04 90 30 85 25 – FAX : 04 90 30 71 12</w:t>
                      </w:r>
                    </w:p>
                    <w:p>
                      <w:pPr>
                        <w:pStyle w:val="Header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SIRET 422 183 277 – APE 00019 – N° INTRACOMMUNAUTAIRE : FR 58 422 183 277 – ACCISE FR93 027E 0362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9932670</wp:posOffset>
                </wp:positionV>
                <wp:extent cx="72009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8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9"/>
                                <w:szCs w:val="19"/>
                              </w:rPr>
                              <w:t>SAS MARCEL RICHAUD – ROUTE DE RASTEAU – 84 290 CAIRANNE – France – TEL : 04 90 30 85 25 – FAX : 04 90 30 71 12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SIRET 422 183 277 – APE 00019 – N° INTRACOMMUNAUTAIRE : FR 58 422 183 277 – ACCISE FR93 027E 036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782.1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8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9"/>
                          <w:szCs w:val="19"/>
                        </w:rPr>
                        <w:t>SAS MARCEL RICHAUD – ROUTE DE RASTEAU – 84 290 CAIRANNE – France – TEL : 04 90 30 85 25 – FAX : 04 90 30 71 12</w:t>
                      </w:r>
                    </w:p>
                    <w:p>
                      <w:pPr>
                        <w:pStyle w:val="Header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SIRET 422 183 277 – APE 00019 – N° INTRACOMMUNAUTAIRE : FR 58 422 183 277 – ACCISE FR93 027E 0362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45:00Z</dcterms:created>
  <dc:creator> </dc:creator>
  <dc:description/>
  <cp:keywords/>
  <dc:language>en-US</dc:language>
  <cp:lastModifiedBy> </cp:lastModifiedBy>
  <cp:lastPrinted>2009-11-19T16:35:00Z</cp:lastPrinted>
  <dcterms:modified xsi:type="dcterms:W3CDTF">2010-11-27T10:51:00Z</dcterms:modified>
  <cp:revision>8</cp:revision>
  <dc:subject/>
  <dc:title>APPELLATION : </dc:title>
</cp:coreProperties>
</file>